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๐ ทวิ</w:t>
      </w:r>
      <w:r>
        <w:rPr>
          <w:rFonts w:cs="TH SarabunPSK" w:ascii="TH SarabunPSK" w:hAnsi="TH SarabunPSK"/>
          <w:sz w:val="28"/>
        </w:rPr>
        <w:t xml:space="preserve">)                         </w:t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ใบรับบันทึกเจ้าหน้าที่เรื่องให้พยานทราบกำหนดนั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 ได้ทราบนัดของศาลนี้แล้ว ในคดีหมายเลขด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ดง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จทก์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้อง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ำเลย </w:t>
      </w:r>
    </w:p>
    <w:tbl>
      <w:tblPr>
        <w:tblW w:w="105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2160"/>
        <w:gridCol w:w="1836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๐ ทวิ</w:t>
      </w:r>
      <w:r>
        <w:rPr>
          <w:rFonts w:cs="TH SarabunPSK" w:ascii="TH SarabunPSK" w:hAnsi="TH SarabunPSK"/>
          <w:sz w:val="28"/>
        </w:rPr>
        <w:t xml:space="preserve">)                         </w:t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ใบรับบันทึกเจ้าหน้าที่เรื่องให้พยานทราบกำหนดนั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 ได้ทราบนัดของศาลนี้แล้ว ในคดีหมายเลขด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ดง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จทก์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้อง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ำเลย </w:t>
      </w:r>
    </w:p>
    <w:tbl>
      <w:tblPr>
        <w:tblW w:w="105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2160"/>
        <w:gridCol w:w="19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๐ ทวิ</w:t>
      </w:r>
      <w:r>
        <w:rPr>
          <w:rFonts w:cs="TH SarabunPSK" w:ascii="TH SarabunPSK" w:hAnsi="TH SarabunPSK"/>
          <w:sz w:val="28"/>
        </w:rPr>
        <w:t xml:space="preserve">)                         </w:t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ใบรับบันทึกเจ้าหน้าที่เรื่องให้พยานทราบกำหนดนั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 ได้ทราบนัดของศาลนี้แล้ว ในคดีหมายเลขด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ดง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จทก์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้อง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ำเลย </w:t>
      </w:r>
    </w:p>
    <w:tbl>
      <w:tblPr>
        <w:tblW w:w="105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2160"/>
        <w:gridCol w:w="1836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๐ ทวิ</w:t>
      </w:r>
      <w:r>
        <w:rPr>
          <w:rFonts w:cs="TH SarabunPSK" w:ascii="TH SarabunPSK" w:hAnsi="TH SarabunPSK"/>
          <w:sz w:val="28"/>
        </w:rPr>
        <w:t xml:space="preserve">)                         </w:t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>ใบรับบันทึกเจ้าหน้าที่เรื่องให้พยานทราบกำหนดนั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ยาน ได้ทราบนัดของศาลนี้แล้ว ในคดีหมายเลขด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ดง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ะหว่าง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จทก์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้อง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ำเลย </w:t>
      </w:r>
    </w:p>
    <w:tbl>
      <w:tblPr>
        <w:tblW w:w="1054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2160"/>
        <w:gridCol w:w="1836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8750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87503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87503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87503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>user</dc:creator>
  <dc:description/>
  <dc:language>en-US</dc:language>
  <cp:lastModifiedBy>Master</cp:lastModifiedBy>
  <cp:lastPrinted>2008-12-22T14:00:00Z</cp:lastPrinted>
  <dcterms:modified xsi:type="dcterms:W3CDTF">2014-03-26T07:11:00Z</dcterms:modified>
  <cp:revision>2</cp:revision>
  <dc:subject/>
  <dc:title>(๒๐ ทวิ)                         ใบรับบันทึกเจ้าหน้าที่เรื่องให้พยานทราบกำหนดนัด</dc:title>
</cp:coreProperties>
</file>